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и график работы  МБДОУ «Кубянский детский са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Кубянский детский сад»  работает по  6-дневной рабочей недели, с 7.00 до 16.00 ( 9 часов).  Воскресенье и праздничные дни Учреждение не работ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7:00Z</dcterms:created>
  <dc:creator>1</dc:creator>
  <dc:description/>
  <dc:language>en-US</dc:language>
  <cp:lastModifiedBy>1</cp:lastModifiedBy>
  <dcterms:modified xsi:type="dcterms:W3CDTF">2022-03-01T05:47:00Z</dcterms:modified>
  <cp:revision>2</cp:revision>
  <dc:subject/>
  <dc:title/>
</cp:coreProperties>
</file>